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Aufnahmeantrag</w:t>
      </w:r>
    </w:p>
    <w:p>
      <w:pPr>
        <w:pStyle w:val="StandardWeb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  <w:br/>
        <w:t>Ich wünsche ab dem 01.01.20____ / 01.07.20____</w:t>
        <w:br/>
        <w:br/>
      </w: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auptmitglied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Familienmitglied                des Katzenklub Oberlausitz e.V. zu werden.</w:t>
      </w:r>
    </w:p>
    <w:p>
      <w:pPr>
        <w:pStyle w:val="StandardWeb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Bei "Familienmitglied" bitte den vollen Namen des Hauptmitgliedes angeben: </w:t>
      </w:r>
      <w:r>
        <w:rPr>
          <w:rFonts w:cs="Arial" w:ascii="Arial" w:hAnsi="Arial"/>
          <w:b/>
          <w:color w:val="000000"/>
          <w:sz w:val="20"/>
          <w:szCs w:val="20"/>
        </w:rPr>
        <w:t>____________________</w:t>
        <w:tab/>
        <w:tab/>
        <w:tab/>
        <w:tab/>
        <w:tab/>
        <w:br/>
        <w:t>Name:</w:t>
        <w:tab/>
        <w:tab/>
        <w:t xml:space="preserve">_________________________________   </w:t>
      </w:r>
    </w:p>
    <w:p>
      <w:pPr>
        <w:pStyle w:val="StandardWeb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rname:</w:t>
        <w:tab/>
        <w:tab/>
        <w:t>_________________________________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b. am:</w:t>
        <w:tab/>
        <w:t>_________________________________</w:t>
        <w:br/>
        <w:br/>
        <w:t>Straße:</w:t>
        <w:tab/>
        <w:tab/>
        <w:t>_________________________________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Z:</w:t>
        <w:tab/>
        <w:tab/>
        <w:t>_________________________________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ohnort:</w:t>
        <w:tab/>
        <w:t>_________________________________</w:t>
      </w:r>
    </w:p>
    <w:p>
      <w:pPr>
        <w:pStyle w:val="StandardWeb"/>
        <w:tabs>
          <w:tab w:val="clear" w:pos="708"/>
          <w:tab w:val="left" w:pos="1440" w:leader="none"/>
          <w:tab w:val="left" w:pos="39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./Fax:</w:t>
        <w:tab/>
        <w:t>_________________________________</w:t>
      </w:r>
    </w:p>
    <w:p>
      <w:pPr>
        <w:pStyle w:val="StandardWeb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il:                  _________________________________</w:t>
      </w:r>
    </w:p>
    <w:p>
      <w:pPr>
        <w:pStyle w:val="StandardWeb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Zwingername:  _________________________________</w:t>
      </w:r>
    </w:p>
    <w:p>
      <w:pPr>
        <w:pStyle w:val="StandardWeb"/>
        <w:tabs>
          <w:tab w:val="clear" w:pos="708"/>
          <w:tab w:val="left" w:pos="1440" w:leader="none"/>
          <w:tab w:val="left" w:pos="39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epage:       _________________________________</w:t>
        <w:br/>
      </w:r>
    </w:p>
    <w:p>
      <w:pPr>
        <w:pStyle w:val="StandardWeb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ausgeübter Beruf:</w:t>
        <w:tab/>
        <w:t xml:space="preserve"> _____________________________________________</w:t>
        <w:br/>
        <w:br/>
        <w:t xml:space="preserve">Gehören/Gehörten Sie einer Vereinigung von Katzenfreunden an?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a        </w:t>
      </w: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ein</w:t>
        <w:br/>
        <w:br/>
        <w:t xml:space="preserve">Wenn ja, welcher? </w:t>
        <w:tab/>
        <w:t>_____________________________________________</w:t>
        <w:br/>
        <w:br/>
        <w:t xml:space="preserve">Welche Katzenrasse(n) besitzen Sie? </w:t>
        <w:tab/>
        <w:t>_____________________________________________</w:t>
        <w:br/>
        <w:t xml:space="preserve"> </w:t>
        <w:br/>
        <w:t>Beabsichtigen Sie zu züchten?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                            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a        </w:t>
      </w: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  <w:sz w:val="20"/>
          <w:szCs w:val="20"/>
        </w:rPr>
        <w:t>nein</w:t>
      </w:r>
      <w:r>
        <w:rPr>
          <w:rFonts w:cs="Arial" w:ascii="Arial" w:hAnsi="Arial"/>
          <w:b/>
          <w:sz w:val="20"/>
          <w:szCs w:val="20"/>
        </w:rPr>
        <w:br/>
        <w:t>Welche Rasse(n):</w:t>
      </w:r>
      <w:r>
        <w:rPr/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</w:t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</w:rPr>
        <w:t>Bitte füllen Sie den Antrag vollständig aus und kreuzen die jeweiligen Antworten ordnungsgemäß an!</w:t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e Bestätigung der Mitgliedschaft erfolgt erst nach Eingang der Aufnahmegebühr. Bei Aufnahme nach dem </w:t>
      </w:r>
      <w:r>
        <w:rPr>
          <w:rFonts w:cs="Arial" w:ascii="Arial" w:hAnsi="Arial"/>
          <w:b/>
          <w:color w:val="000000"/>
          <w:sz w:val="20"/>
          <w:szCs w:val="20"/>
        </w:rPr>
        <w:t>30.06.</w:t>
      </w:r>
      <w:r>
        <w:rPr>
          <w:rFonts w:cs="Arial" w:ascii="Arial" w:hAnsi="Arial"/>
          <w:b/>
          <w:sz w:val="20"/>
          <w:szCs w:val="20"/>
        </w:rPr>
        <w:t xml:space="preserve"> ist für das laufende Geschäftsjahr nur die Hälfte des Jahres-Beitrages zu zahlen.</w:t>
        <w:br/>
        <w:br/>
        <w:t>Durch meine Unterschrift erkenne ich die Satzung, Regeln und Beschlüsse des Katzenklub Oberlausitz e.V. an.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t xml:space="preserve">Datum: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</w:t>
      </w:r>
      <w:r>
        <w:rPr>
          <w:rFonts w:cs="Arial" w:ascii="Arial" w:hAnsi="Arial"/>
          <w:b/>
          <w:sz w:val="20"/>
          <w:szCs w:val="20"/>
        </w:rPr>
        <w:t xml:space="preserve"> Unterschrift: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t xml:space="preserve">Bei Minderjährigen Unterschrift des Erziehungsberechtigten: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Web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ätigung der Mitgliedschaft erfolgt am: 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</w:t>
      </w:r>
      <w:r>
        <w:rPr>
          <w:rFonts w:cs="Arial" w:ascii="Arial" w:hAnsi="Arial"/>
          <w:sz w:val="20"/>
          <w:szCs w:val="20"/>
        </w:rPr>
        <w:br/>
        <w:br/>
        <w:t>Unterschrift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101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39:00Z</dcterms:created>
  <dc:creator>Grit</dc:creator>
  <dc:description/>
  <cp:keywords/>
  <dc:language>en-US</dc:language>
  <cp:lastModifiedBy>Grit</cp:lastModifiedBy>
  <dcterms:modified xsi:type="dcterms:W3CDTF">2015-03-03T11:35:00Z</dcterms:modified>
  <cp:revision>6</cp:revision>
  <dc:subject/>
  <dc:title>Aufnahmeantrag</dc:title>
</cp:coreProperties>
</file>